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GRAM DESCRIP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FOR WINDOWS (TM)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Kevin Solway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for Windows v1.5 is a complete text system for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-alone Electronic books as well as for Word Proce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spell checker, thesaurus, readability analysis, colum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, justification, truetype fonts, context sensitiv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nd much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requirements: Windows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BREEZE FOR WINDOWS Tex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: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:      Word Processors/Writing A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A$45  (Australian dollars in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(Pounds sterling in the U.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$35 (elsew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lso receive a bonus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tility programs they can use with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Windows 3.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P.O.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